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341630</wp:posOffset>
            </wp:positionV>
            <wp:extent cx="8007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1587" r="-3137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лодежный лагерь «ИНТЕЛЛЕКТУАЛЬНЫЕ ЧТЕНИЯ»</w:t>
      </w:r>
    </w:p>
    <w:p>
      <w:pPr>
        <w:pStyle w:val="Normal1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интелле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ео-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-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истоки интеллектики. </w:t>
            </w:r>
            <w:r>
              <w:rPr>
                <w:sz w:val="22"/>
                <w:szCs w:val="22"/>
              </w:rPr>
              <w:t>Человек в мире информации. Энтропия, порядок. Информационные  пространства мира. Наука о знании. Отражённое разнообраз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информационного пространств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начала возникновения интеллек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Прогрессирующее возрастание сложности техники. </w:t>
            </w:r>
            <w:r>
              <w:rPr>
                <w:sz w:val="22"/>
                <w:szCs w:val="22"/>
                <w:highlight w:val="yellow"/>
              </w:rPr>
              <w:t>Свободное причуждение информации и знания, объект знания как дидактическая единица, прогрессирующее возрастание сложности техники, сохранение избыточности информации.</w:t>
              <w:tab/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Ноосфера Зна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разности по уровням зн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, как интеллектуальная компонента мышления. </w:t>
            </w:r>
            <w:r>
              <w:rPr>
                <w:sz w:val="22"/>
                <w:szCs w:val="22"/>
              </w:rPr>
              <w:t>Формирование правильного  видения рефлексивной слагаемой мысли. Ассоциативная память. Наращивание интеллектуального потенциала. Сочетание в созидании себя, как единства: ума, знаний, интеллекта и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го  видения рефлексивной слагаемой мысл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ечный поток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конечного информационного пото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аличный горизонт интеллекта, </w:t>
            </w:r>
            <w:r>
              <w:rPr>
                <w:sz w:val="22"/>
                <w:szCs w:val="22"/>
                <w:highlight w:val="yellow"/>
              </w:rPr>
              <w:t>Мышление инди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орядок следования сущностей </w:t>
            </w:r>
            <w:r>
              <w:rPr>
                <w:sz w:val="22"/>
                <w:szCs w:val="22"/>
                <w:highlight w:val="yellow"/>
              </w:rPr>
              <w:t>(сущностное позн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Информационные воздействия / реакции </w:t>
            </w:r>
            <w:r>
              <w:rPr>
                <w:sz w:val="22"/>
                <w:szCs w:val="22"/>
                <w:highlight w:val="yellow"/>
              </w:rPr>
              <w:t>(типы, формы)</w:t>
            </w:r>
            <w:r>
              <w:rPr>
                <w:sz w:val="24"/>
                <w:szCs w:val="24"/>
                <w:highlight w:val="yellow"/>
              </w:rPr>
              <w:t xml:space="preserve"> Информационные воздействия и реакции. </w:t>
            </w:r>
            <w:r>
              <w:rPr>
                <w:sz w:val="22"/>
                <w:szCs w:val="22"/>
                <w:highlight w:val="yellow"/>
              </w:rPr>
              <w:t xml:space="preserve">Обработка информации. Типы. </w:t>
            </w:r>
            <w:r>
              <w:rPr>
                <w:sz w:val="22"/>
                <w:szCs w:val="22"/>
                <w:highlight w:val="yellow"/>
                <w:lang w:val="en-US"/>
              </w:rPr>
              <w:t>Linus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Finus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Dinus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Граница информационных миров интеллектики и науки </w:t>
            </w:r>
            <w:r>
              <w:rPr>
                <w:sz w:val="22"/>
                <w:szCs w:val="22"/>
                <w:highlight w:val="yellow"/>
              </w:rPr>
              <w:t>Знание границы информационных миров – интеллект устойчи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 мышления  индивида и объекты знания модели. </w:t>
            </w:r>
            <w:r>
              <w:rPr>
                <w:sz w:val="22"/>
                <w:szCs w:val="22"/>
              </w:rPr>
              <w:t>Стили мышления. Железный принцип логического вывода. Доверие к своему чувственному восприятию. Двойной скачок качества. Диалектика трансформирования информации. Историзм знаний. Классификаторы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птимальный коридор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ние в интеллекте (создание себ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 xml:space="preserve">Отрасли естествознания </w:t>
            </w:r>
            <w:r>
              <w:rPr>
                <w:sz w:val="22"/>
                <w:szCs w:val="22"/>
                <w:highlight w:val="yellow"/>
              </w:rPr>
              <w:t>(естество, эволюция, начало наук, относительность)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нвестиций и инновационное развити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системы. Корпорации, малый бизнес. Программы рег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решения инновационн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задачный и системный под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й процесс. Инфраструктура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«Технология «Мета Синтеза» и «Товарность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ия «ОмскМетаСинте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ное строение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рпорация «ОмскМетаСинтез». Преобразование знаний в товар на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-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-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роект «Система социальной поддержки семьи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ценка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управления нематериальн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Работа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граммы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Project Expert 7 </w:t>
            </w:r>
            <w:r>
              <w:rPr>
                <w:sz w:val="24"/>
                <w:szCs w:val="24"/>
                <w:highlight w:val="yellow"/>
              </w:rPr>
              <w:t>версия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Professional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 xml:space="preserve">Работа с проектами. Презентация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истема Управления про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ластерное развитие области. </w:t>
            </w:r>
            <w:r>
              <w:rPr>
                <w:sz w:val="22"/>
                <w:szCs w:val="22"/>
                <w:highlight w:val="yellow"/>
              </w:rPr>
              <w:t>Программа проектов «Локомотив – М»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токол намерений. Устойчивость  проекта в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П «Ассоциации инновационного развити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личности и команды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ий институт развития личности «Свето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жиз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ы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и патологическая модель личности, часть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и патологическая модель личности, часть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Лидерство. Успех. Часть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Лидерство. Успех. Часть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жличностных 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психодиагно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и саморазвития интеллекта Киямов Р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программы, личностный рос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мпозиция проблем и структура реш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         </w:t>
              <w:tab/>
              <w:tab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роектирования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реализации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мплексная профессиональ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ур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Волонтерское движение. История. Законодательство. Практ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тым помечено работа в лагере </w:t>
      </w:r>
      <w:r>
        <w:rPr>
          <w:b/>
          <w:sz w:val="22"/>
          <w:szCs w:val="22"/>
        </w:rPr>
        <w:t>Санаторий «Иртышский»</w:t>
      </w:r>
      <w:r>
        <w:rPr>
          <w:sz w:val="22"/>
          <w:szCs w:val="22"/>
        </w:rPr>
        <w:t>, остальное в аудиториях Сиб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Молодежного лагеря </w:t>
      </w:r>
      <w:r>
        <w:rPr>
          <w:b/>
          <w:sz w:val="22"/>
          <w:szCs w:val="22"/>
        </w:rPr>
        <w:t>«Интеллектуальные чтения»</w:t>
      </w:r>
      <w:r>
        <w:rPr>
          <w:sz w:val="22"/>
          <w:szCs w:val="22"/>
        </w:rPr>
        <w:t xml:space="preserve"> общая для всех в аудиториях СибАДИ (90 часов) – безвозмездно (за счет вклада СибАДИ помещениями, оплата преподавателей за счет субсидии Правительства Ом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мета </w:t>
      </w:r>
      <w:r>
        <w:rPr>
          <w:b/>
          <w:sz w:val="22"/>
          <w:szCs w:val="22"/>
        </w:rPr>
        <w:t>Санаторий «Иртыш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суток по 350 руб = 1750 руб. за питание (с предоставлением субсидий за проживание) (35 ч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суток по 750 руб = 3750 руб. за свой счет (питание + прожи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сем участникам выдадут сертификаты с указанием курсов посещаемых занятий и тем выпуск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П «Ассоциация инновационного развития»</w:t>
        <w:tab/>
        <w:tab/>
        <w:tab/>
        <w:t>В.С. Поль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8:00Z</dcterms:created>
  <dc:creator>PVS</dc:creator>
  <dc:description/>
  <cp:keywords/>
  <dc:language>en-US</dc:language>
  <cp:lastModifiedBy>PVS</cp:lastModifiedBy>
  <dcterms:modified xsi:type="dcterms:W3CDTF">2013-05-20T12:24:00Z</dcterms:modified>
  <cp:revision>4</cp:revision>
  <dc:subject/>
  <dc:title>НЕКОММЕРЧЕСКОЕ ПАРТНЕРСТВО “АССОЦИАЦИЯ ИННОВАЦИОННОГО РАЗВИТИЯ”</dc:title>
</cp:coreProperties>
</file>